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/>
        <w:t>Warszawa, dnia 14 stycznia 2011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996080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58291452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TELE-TOP Grupa Multimedi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Polska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Ul. Tadeusza Wendy 7/9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81-341 Gdynia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</w:rPr>
      </w:pPr>
      <w:r>
        <w:rPr>
          <w:b/>
        </w:rPr>
        <w:t>Nr TK-0005/11</w:t>
      </w:r>
    </w:p>
    <w:p>
      <w:pPr>
        <w:pStyle w:val="LineBegin"/>
        <w:jc w:val="center"/>
        <w:rPr>
          <w:b/>
          <w:b/>
        </w:rPr>
      </w:pPr>
      <w:r>
        <w:rPr>
          <w:b/>
        </w:rPr>
      </w:r>
    </w:p>
    <w:p>
      <w:pPr>
        <w:pStyle w:val="LineBegin"/>
        <w:rPr/>
      </w:pPr>
      <w:r>
        <w:rPr/>
      </w:r>
    </w:p>
    <w:p>
      <w:pPr>
        <w:pStyle w:val="Normal"/>
        <w:ind w:hanging="0"/>
        <w:rPr/>
      </w:pPr>
      <w:r>
        <w:rPr/>
        <w:t>Na podstawie art. 33 ust. 2 i 3 oraz art. 37 ust. 1 - 3 i art. 38a i art. 40 ustawy z dnia 29 grudnia 1992 r. o radiofonii i telewizji (Dz. U. z 2004 r. Nr 253, poz. 2531, z późn. zm.), w związku z art. 104 ustawy z dnia 14 czerwca 1960 r. Kodeks postępowania administracyjnego (Dz. U. z 2000r. Nr 98, poz. 1071, z późn. zm.), po rozpatrzeniu wniosku Nr TVK0078/10 z dnia 9 listopada 2010 r. TELE-TOP Grupa Multimedia Polska  Sp. z o.o. z siedzibą w Gdyni przy ul. Tadeusza Wendy 7/9 oraz w wykonaniu uchwały Krajowej Rady Radiofonii i Telewizji Nr 624/10 z dnia 21 grudnia 2010 r.</w:t>
      </w:r>
      <w:r>
        <w:rPr>
          <w:color w:val="000000"/>
        </w:rPr>
        <w:t>,</w:t>
      </w:r>
      <w:r>
        <w:rPr/>
        <w:t xml:space="preserve"> po porozumieniu z Prezesem Urzędu Komunikacji Elektronicznej w zakresie postanowień pkt. II niniejszej koncesji</w:t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LineBegin"/>
        <w:rPr>
          <w:b/>
          <w:b/>
        </w:rPr>
      </w:pPr>
      <w:r>
        <w:rPr>
          <w:b/>
        </w:rPr>
      </w:r>
    </w:p>
    <w:p>
      <w:pPr>
        <w:pStyle w:val="List"/>
        <w:spacing w:before="0" w:after="120"/>
        <w:rPr/>
      </w:pPr>
      <w:r>
        <w:rPr/>
        <w:t>I.</w:t>
      </w:r>
      <w:r>
        <w:rPr>
          <w:b/>
        </w:rPr>
        <w:tab/>
      </w:r>
      <w:r>
        <w:rPr/>
        <w:t xml:space="preserve">Udzielić </w:t>
      </w:r>
      <w:r>
        <w:rPr>
          <w:b/>
        </w:rPr>
        <w:t xml:space="preserve">TELE-TOP Grupa Multimedia Polska Sp. z o.o. </w:t>
      </w:r>
      <w:r>
        <w:rPr/>
        <w:t xml:space="preserve">z siedzibą w Gdyni, zwanej dalej </w:t>
      </w:r>
      <w:r>
        <w:rPr>
          <w:i/>
        </w:rPr>
        <w:t>Koncesjonariuszem</w:t>
      </w:r>
      <w:r>
        <w:rPr/>
        <w:t>, koncesji na rozpowszechnianie programu telewizyjnego pod nazwą „</w:t>
      </w:r>
      <w:r>
        <w:rPr>
          <w:b/>
        </w:rPr>
        <w:t>aMazing Pruszcz Gdański”</w:t>
      </w:r>
      <w:r>
        <w:rPr/>
        <w:t xml:space="preserve"> w sieci telewizji kablowej.</w:t>
      </w:r>
    </w:p>
    <w:p>
      <w:pPr>
        <w:pStyle w:val="List"/>
        <w:rPr/>
      </w:pPr>
      <w:r>
        <w:rPr/>
        <w:t>II.</w:t>
        <w:tab/>
        <w:t xml:space="preserve">Program będzie rozpowszechniany na obszarze objętym </w:t>
      </w:r>
      <w:r>
        <w:rPr>
          <w:color w:val="000000"/>
        </w:rPr>
        <w:t>następującą siecią kablową: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Obrońców Pokoju 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uszcz Gdań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>III.</w:t>
        <w:tab/>
        <w:t>Program będzie rozpowszechniany nie mniej niż 1 godzinę na dobę 5 dni w tygodniu.</w:t>
      </w:r>
    </w:p>
    <w:p>
      <w:pPr>
        <w:pStyle w:val="List"/>
        <w:spacing w:before="0" w:after="120"/>
        <w:rPr/>
      </w:pPr>
      <w:r>
        <w:rPr>
          <w:i/>
        </w:rPr>
        <w:tab/>
        <w:t>Koncesjonariusz</w:t>
      </w:r>
      <w:r>
        <w:rPr/>
        <w:t xml:space="preserve"> jest obowiązany uzyskać zgodę Krajowej Rady Radiofonii i Telewizji na skrócenie czasu rozpowszechniania programu.</w:t>
      </w:r>
    </w:p>
    <w:p>
      <w:pPr>
        <w:pStyle w:val="List"/>
        <w:spacing w:before="0" w:after="120"/>
        <w:rPr/>
      </w:pPr>
      <w:r>
        <w:rPr/>
        <w:t>IV.</w:t>
        <w:tab/>
        <w:t>Program będzie oznaczony na antenie przez jego nazwę zapisaną w koncesji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będzie miał charakter lokalny uniwersalny - tzn. będzie zawierał różnorodne tematycznie audycje oraz inne przekazy, dotyczące wydarzeń i problemów lokalnych,  a także najbliższego regionu i będzie adresowany do ogółu odbiorców (niezależnie od wieku, płci, wykształcenia itp.) zamieszkujących na obszarze objętym siecią tvk.</w:t>
      </w:r>
    </w:p>
    <w:p>
      <w:pPr>
        <w:pStyle w:val="List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>Program będzie realizował zadania telewizji określone w art. 1 ust. 1 ustawy                  o radiofonii i telewizji w odniesieniu do lokalnej społeczności będącej adresatem programu, tj. będzie zawierał informacje o ważnych wydarzeniach i różnorodnych problemach, dotyczących tej społeczności (gospodarczych, społecznych, politycznych, kulturalnych, religijnych itp.) i omówienia tych wydarzeń. Program będzie dostarczał również lokalnej społeczności użytecznych informacji bieżących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szCs w:val="24"/>
        </w:rPr>
        <w:t xml:space="preserve">Do audycji realizujących lokalny uniwersalny charakter programu, określony w pkt. V. koncesji, i zadania lokalne, o których mowa w pkt. VI. koncesji, zalicza się m.in: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e rodzaje audycji i innych przekazów dotyczących wydarzeń i problemów lokalnych, tj. odnoszących się do danej społeczności: społecznych, gospodarczych, politycznych, sportowych, kulturalnych, religijnych i innych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otematyczne audycje z udziałem przedstawicieli lokalnej społeczności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Audycje tzw. kontaktowe, tj. służące porozumiewaniu się z odbiorcami oraz umożliwiające kontakt odbiorców między sobą,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Przekazy zawierające bezpłatne ogłoszenia i komunikaty dla odbiorców, dotyczące różnych dziedzin życia (np. ogłoszenia o wolnych miejscach pracy; komunikaty          o zdarzeniach losowych; komunikaty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 zaginionych zwierzętach domowych; itd.), oferty bezinteresownej pomocy między słuchaczami, audycje służące organizacji (pośredniczące w organizacji) działań charytatywnych, pomocowych  itp.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Inne rodzaje audycji poświęconych tematyce lokalnej.</w:t>
      </w:r>
    </w:p>
    <w:p>
      <w:pPr>
        <w:pStyle w:val="Heading"/>
        <w:ind w:left="45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Do audycji i przekazów realizujących zadania lokalne programu nie zalicza się: płatnych elementów programu, autopromocji programu, wypowiedzi prezenterów i ich rozmów z widzami na tematy inne niż lokalne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4"/>
        </w:rPr>
      </w:pPr>
      <w:r>
        <w:rPr>
          <w:color w:val="000000"/>
        </w:rPr>
        <w:t>Tematyka lokalna realizowana w audycjach m.in. wymienionych w punkcie VII. ma stanowić nie mniej niż 50% tygodniowego czasu nadawania programu.</w:t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 xml:space="preserve">Program tworzony i realizowany lokalnie -  z uwzględnieniem audycji </w:t>
      </w:r>
      <w:r>
        <w:rPr>
          <w:szCs w:val="24"/>
        </w:rPr>
        <w:t>wytworzonych   z użyciem informacji i materiału dźwiękowego i wizualnego uzyskanego na danym terenie przez lokalnych dziennikarzy czy twórców</w:t>
      </w:r>
      <w:r>
        <w:rPr/>
        <w:t xml:space="preserve"> -  będzie zajmować nie mniej niż 50% czasu nadawania programu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</w:rPr>
        <w:t>Tematyka lokalna realizowana w przekazach planszowych rozpowszechnianych na tym samym kanale co właściwy program i  stanowiących uzupełnienie programu, ma być realizowana przez przekazy zawierające bezpłatne ogłoszenia i komunikaty dla odbiorców, dotyczące różnych dziedzin życia (np. ogłoszenia o wolnych miejscach pracy; komunikaty o zdarzeniach losowych; komunikaty</w:t>
      </w:r>
      <w:r>
        <w:rPr>
          <w:b w:val="false"/>
          <w:i/>
        </w:rPr>
        <w:t xml:space="preserve"> </w:t>
      </w:r>
      <w:r>
        <w:rPr>
          <w:b w:val="false"/>
        </w:rPr>
        <w:t>o zaginionych zwierzętach domowych; itd.), oferty bezinteresownej pomocy między odbiorcami, audycje służące organizacji (pośredniczące w organizacji) działań charytatywnych, pomocowych  itp. Tematyka lokalna w przekazach planszowych ma zająć min. 50% czasu emisji plansz na kanale, na którym nadawany jest właściwy program.</w:t>
      </w:r>
      <w:r>
        <w:rPr/>
        <w:t xml:space="preserve"> </w:t>
      </w:r>
    </w:p>
    <w:p>
      <w:pPr>
        <w:pStyle w:val="Heading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Koncesjonariusza w tygodniowym czasie nadawania nie może zawierać więcej niż 50 % audycji i innych przekazów nie wytworzonych przez Koncesjonariusza ani na jego wyłączne zamówienie, rozpowszechnionych lub rozpowszechnianych równocześnie w programie innego nadawcy.</w:t>
      </w:r>
    </w:p>
    <w:p>
      <w:pPr>
        <w:pStyle w:val="List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Reklamy nie mogą zajmować więcej niż 15% dziennego czasu nadawania programu      i więcej niż 12 minut w ciągu godziny.</w:t>
      </w:r>
    </w:p>
    <w:p>
      <w:pPr>
        <w:pStyle w:val="List"/>
        <w:spacing w:before="0" w:after="120"/>
        <w:rPr/>
      </w:pPr>
      <w:r>
        <w:rPr/>
        <w:t>XIV.</w:t>
        <w:tab/>
      </w:r>
      <w:r>
        <w:rPr>
          <w:i/>
        </w:rPr>
        <w:t>Koncesjonariusz</w:t>
      </w:r>
      <w:r>
        <w:rPr/>
        <w:t xml:space="preserve"> jest obowiązany rozpocząć rozpowszechnianie programu nie później niż  1 miesiąc od dnia otrzymania niniejszej koncesji.</w:t>
      </w:r>
    </w:p>
    <w:p>
      <w:pPr>
        <w:pStyle w:val="List"/>
        <w:spacing w:before="0" w:after="120"/>
        <w:rPr>
          <w:color w:val="000000"/>
        </w:rPr>
      </w:pPr>
      <w:r>
        <w:rPr>
          <w:color w:val="000000"/>
        </w:rPr>
        <w:t>XV.</w:t>
        <w:tab/>
        <w:t>Koncesja wygasa z dniem 13 stycznia 2021 r.</w:t>
      </w:r>
    </w:p>
    <w:p>
      <w:pPr>
        <w:pStyle w:val="List"/>
        <w:spacing w:before="0" w:after="120"/>
        <w:rPr>
          <w:color w:val="000000"/>
        </w:rPr>
      </w:pPr>
      <w:r>
        <w:rPr/>
        <w:t xml:space="preserve">XVI. </w:t>
        <w:tab/>
      </w:r>
      <w:r>
        <w:rPr>
          <w:i/>
        </w:rPr>
        <w:t>Koncesjonariusz</w:t>
      </w:r>
      <w:r>
        <w:rPr/>
        <w:t xml:space="preserve"> jest obowiązany powiadomić Przewodniczącego Krajowej Rady Radiofonii i Telewizji o nabyciu praw majątkowych do środków masowego przekazu, a w szczególności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,</w:t>
      </w:r>
    </w:p>
    <w:p>
      <w:pPr>
        <w:pStyle w:val="List"/>
        <w:ind w:left="568" w:hanging="0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ab/>
        <w:t xml:space="preserve">Informacje o powyższych okolicznościach należy dostarczyć na piśmie w terminie </w:t>
        <w:br/>
        <w:t>14 dni od dnia, w którym dana okoliczność wystąpiła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VII.</w:t>
        <w:tab/>
      </w:r>
      <w:r>
        <w:rPr>
          <w:color w:val="000000"/>
        </w:rPr>
        <w:t>Koncesjonariusz jest obowiązany do corocznego składania do Krajowej Rady Radiofonii i Telewizji sprawozdania finansowego, w formie przewidzianej w ustawie   z dnia 29 września 1994 r. o rachunkowości (Dz. U. z 2002 r. Nr 76, poz. 694,  z późn. zm.).</w:t>
      </w:r>
    </w:p>
    <w:p>
      <w:pPr>
        <w:pStyle w:val="List"/>
        <w:rPr/>
      </w:pPr>
      <w:r>
        <w:rPr/>
      </w:r>
    </w:p>
    <w:p>
      <w:pPr>
        <w:pStyle w:val="List"/>
        <w:spacing w:before="0" w:after="120"/>
        <w:rPr/>
      </w:pPr>
      <w:r>
        <w:rPr/>
        <w:t>XVIII</w:t>
      </w:r>
      <w:r>
        <w:rPr>
          <w:i/>
        </w:rPr>
        <w:t>.</w:t>
        <w:tab/>
      </w:r>
      <w:r>
        <w:rPr>
          <w:iCs/>
        </w:rPr>
        <w:t>W związku</w:t>
      </w:r>
      <w:r>
        <w:rPr/>
        <w:t xml:space="preserve">  z prowadzoną działalnością Koncesjonariusz obowiązany jest do przestrzegania przepisów prawa, które wynikają z przepisów ustawy o radiofonii            i telewizji, w tym w szczególności ustaw regulujących zagadnienia wskazane w art. 3, 6 ust. 2 pkt 10, 16b, 37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XIX. </w:t>
      </w:r>
      <w:r>
        <w:rPr>
          <w:i/>
        </w:rPr>
        <w:t>Koncesjonariusz</w:t>
      </w:r>
      <w:r>
        <w:rPr/>
        <w:t xml:space="preserve"> zapewni dobrą jakość techniczną sygnału będącego nośnikiem programu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.</w:t>
        <w:tab/>
        <w:t>Opłata za udzielenie koncesji wynosi 2.456</w:t>
      </w:r>
      <w:r>
        <w:rPr>
          <w:color w:val="0000FF"/>
        </w:rPr>
        <w:t xml:space="preserve"> </w:t>
      </w:r>
      <w:r>
        <w:rPr/>
        <w:t xml:space="preserve">zł (słownie: dwa tysiące czterysta pięćdziesiąt sześć złotych).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I.</w:t>
        <w:tab/>
        <w:t xml:space="preserve"> Uprawnienia wynikające z koncesji nie mogą być przeniesione na inny podmiot. </w:t>
      </w:r>
    </w:p>
    <w:p>
      <w:pPr>
        <w:pStyle w:val="List"/>
        <w:tabs>
          <w:tab w:val="clear" w:pos="708"/>
          <w:tab w:val="left" w:pos="709" w:leader="none"/>
        </w:tabs>
        <w:ind w:left="709" w:hanging="709"/>
        <w:rPr/>
      </w:pPr>
      <w:r>
        <w:rPr/>
        <w:tab/>
        <w:t>W przypadku łączenia, podziału czy innego rodzaju przekształceń spółek handlowych, o których mowa w ustawie z dnia 15 września 2000 roku Kodeks Spółek Handlowych (Dz.U. Nr 94 poz. 1037, z późn. zm.), uprawnienia te mogą przejść na inny podmiot powstały w wyniku przekształceń o jakich mowa powyżej, za zgodą Krajowej Rady Radiofonii i Telewizji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  <w:t>UZASADNIENIE</w:t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LineBegin"/>
        <w:jc w:val="center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prowadzi działalność w formie </w:t>
      </w:r>
      <w:r>
        <w:rPr>
          <w:color w:val="000000"/>
        </w:rPr>
        <w:t xml:space="preserve">spółki </w:t>
      </w:r>
      <w:r>
        <w:rPr/>
        <w:t xml:space="preserve"> z ograniczoną odpowiedzialnością       o nazwie TELE-TOP Grupa Multimedia Polska Sp. z o.o. </w:t>
      </w:r>
      <w:r>
        <w:rPr>
          <w:color w:val="000000"/>
        </w:rPr>
        <w:t>z siedzibą</w:t>
      </w:r>
      <w:r>
        <w:rPr/>
        <w:t xml:space="preserve"> w Gdyni, przy</w:t>
      </w:r>
      <w:r>
        <w:rPr>
          <w:color w:val="FF0000"/>
        </w:rPr>
        <w:t xml:space="preserve"> </w:t>
        <w:br/>
      </w:r>
      <w:r>
        <w:rPr/>
        <w:t>ul. Tadeusza Wendy 7/9.</w:t>
      </w:r>
      <w:r>
        <w:rPr>
          <w:color w:val="000000"/>
        </w:rPr>
        <w:t xml:space="preserve"> Spółka</w:t>
      </w:r>
      <w:r>
        <w:rPr/>
        <w:t xml:space="preserve"> została wpisana do Krajowego Rejestru Sądowego w dniu </w:t>
        <w:br/>
        <w:t>12 maja 2003 r. w Sądzie Rejonowym w Gdańsku, XVI Wydział Gospodarczy Krajowego Rejestru Sądowego pod numerem 0000161340.</w:t>
      </w:r>
    </w:p>
    <w:p>
      <w:pPr>
        <w:pStyle w:val="Normal"/>
        <w:spacing w:before="120" w:after="0"/>
        <w:ind w:hanging="0"/>
        <w:rPr/>
      </w:pPr>
      <w:r>
        <w:rPr/>
        <w:t>Udziałowcami Koncesjonariusza są: Multimedia Polska S.A. – 99,968% udziałów i Marek Maksymilian Szeliga – 0,0319% udziałów.</w:t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>Zgodnie z art. 59 w związku z art. 49 ust. 2 ustawy z dnia 2 lipca 2004 r. o swobodzie</w:t>
      </w:r>
      <w:r>
        <w:rPr/>
        <w:t xml:space="preserve"> działalności gospodarczej (Dz. U. Nr 173, poz. 1807, z późn. zm.) oraz art. 40b ustawy o radiofonii i telewizji, a także § 5 pkt 4 lit. a) rozporządzenia Krajowej Rady Radiofonii i Telewizji z dnia 4 stycznia 2007 r. (Dz. U. Nr 5, poz. 41) w sprawie zawartości wniosku o udzielenie koncesji oraz szczegółowego trybu postępowania w sprawach udzielania i cofania koncesji na rozpowszechnianie i rozprowadzanie programów radiofonicznych i telewizyjnych, Koncesjonariusz jest obowiązany do informowania Przewodniczącego KRRiT o zmianach w strukturze własnościowej w ciągu 14 dni od ich powstania.</w:t>
      </w:r>
    </w:p>
    <w:p>
      <w:pPr>
        <w:pStyle w:val="Normal"/>
        <w:spacing w:before="120" w:after="0"/>
        <w:ind w:hanging="0"/>
        <w:rPr/>
      </w:pPr>
      <w:r>
        <w:rPr/>
        <w:t>TELE-TOP Grupa Multimedia Polska Sp. z o.o. złożyła wniosek o udzielenie koncesji na rozpowszechnianie programu telewizyjnego w sieci kablowej w dniu 9 listopada 2010 r.</w:t>
      </w:r>
      <w:r>
        <w:rPr>
          <w:color w:val="FF0000"/>
        </w:rPr>
        <w:t xml:space="preserve"> </w:t>
      </w:r>
      <w:r>
        <w:rPr/>
        <w:t xml:space="preserve">(wniosek nr TVK0078/10). 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koncesję na rozpowszechnianie programu o charakterze uniwersalnym, który będzie zawierał własne audycje informacyjne w wymiarze 25% oraz audycje publicystyczne w wymiarze 10%.            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</w:rPr>
        <w:t>Wnioskodawca</w:t>
      </w:r>
      <w:r>
        <w:rPr/>
        <w:t xml:space="preserve"> zadeklarował nadawanie programu</w:t>
      </w:r>
      <w:r>
        <w:rPr>
          <w:color w:val="000000"/>
        </w:rPr>
        <w:t>,  w wymiarze co najmniej 1 godziny na dobę 5 dni w tygodniu.</w:t>
      </w:r>
    </w:p>
    <w:p>
      <w:pPr>
        <w:pStyle w:val="Normal"/>
        <w:spacing w:before="120" w:after="0"/>
        <w:ind w:hanging="0"/>
        <w:rPr/>
      </w:pPr>
      <w:r>
        <w:rPr>
          <w:i/>
        </w:rPr>
        <w:t xml:space="preserve">Wnioskodawca </w:t>
      </w:r>
      <w:r>
        <w:rPr/>
        <w:t>zadeklarował udział w rocznym czasie nadawania programu audycji wytworzonych przez Wnioskodawcę lub na jego zamówienie albo we współdziałaniu            z innymi nadawcami w wysokości 80%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Ustawa o radiofonii i telewizji precyzuje w art. 6 ust. 1, iż Krajowa Rada zapewnia otwarty    i pluralistyczny charakter radiofonii i telewizji. Wykonanie tego zadania przez organ regulacyjny wymaga zastosowania środków adekwatnych do sytuacji na rynku mediów,       w oparciu o przyznane KRRiT kompetencje rangi konstytucyjnej oraz ustawowej.                W szczególności, określanie szczegółowej zawartości programowej ma na celu zapewnienie różnorodności programu radiowego czy telewizyjnego na określonym terenie. 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Krajowa Rada wychodzi z założenia, że stan prawny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e lege lata </w:t>
      </w:r>
      <w:r>
        <w:rPr>
          <w:rFonts w:cs="TimesNewRomanPSMT;Times New Roman" w:ascii="TimesNewRomanPSMT;Times New Roman" w:hAnsi="TimesNewRomanPSMT;Times New Roman"/>
        </w:rPr>
        <w:t>daje możliwość do skonkretyzowania zapisów programowych w oparciu o analizę sytuacji na rynku medialnym i konieczność zapewnienia dywersyfikacji zawartości programowej rozpowszechnianych audycji i programów. Brak zdecydowanego działania KRRiT na tym poziomie oznaczałby    w praktyce deregulację określonych fragmentów rynku, co mogłoby zagrozić otwartemu        i pluralistycznemu charakterowi radiofonii i telewizji, a w konsekwencji doprowadzić do ograniczenia pozyskiwania i rozpowszechniania informacji, co stałoby w sprzeczności           z postanowieniem art. 54 ust. 1 Konstytucji RP. Zgodnie z art. 13 ustawy o radiofonii             i telewizji nadawcy programów radiowych i telewizyjnych kształtują emitowane programy samodzielnie i odpowiadają za ich treść. Ten przepis ustawy daje nadawcom - w granicach wyznaczonych prawem - swobodę w kształtowaniu programu. Zarazem Krajowa Rada, poprzez koncesjonowanie programów, otrzymała od ustawodawcy ważne narzędzia wpływu na kształt rynku medialnego, a także w pewnej mierze - z zachowaniem samodzielności nadawców - na charakter i zawartość tych programów, zgodnie z konstytucyjnie opisanym interesem odbiorców. Poprzez te uprawnienia KRRiT określa liczbę i rozmieszczenie działających na terenie kraju prywatnych stacji radiowych i telewizyjnych, a także stwarza ramy do określenia charakteru i zawartości nadawanych programów. Celem tych działań jest stworzenie możliwie szerokiej i wartościowej oferty programowej i zapewnienie odbiorcom tym samym wielorakiego wyboru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</w:rPr>
      </w:pPr>
      <w:r>
        <w:rPr/>
        <w:t xml:space="preserve">Prawo i wręcz obowiązek określania przez KRRiT koncesyjnych wymogów programowych wynikają z obowiązku troski o pluralistyczny charakter radiofonii i telewizji; obowiązku określania, w granicach upoważnień ustawowych, warunków prowadzenia działalności przez nadawców (art. 6 ust. 2 u.r.t.), a także określania w koncesji tzw. </w:t>
      </w:r>
      <w:r>
        <w:rPr>
          <w:i/>
          <w:iCs/>
        </w:rPr>
        <w:t>„innych warunków wykonywania działalności przez nadawców”</w:t>
      </w:r>
      <w:r>
        <w:rPr/>
        <w:t xml:space="preserve"> jeśli jest to niezbędne dla wykonania przepisów u.r.t. (art. 37 ust. 2). </w:t>
      </w:r>
      <w:r>
        <w:rPr>
          <w:bCs/>
        </w:rPr>
        <w:t xml:space="preserve">Normy dotyczące szczególnych warunków wykonywania działalności koncesjonowanej w celu należytej ochrony interesu publicznego zawierają również przepisy ustawy o swobodzie działalności gospodarczej. Organ koncesyjny, zgodnie z przepisem </w:t>
      </w:r>
      <w:r>
        <w:rPr/>
        <w:t xml:space="preserve"> art. 48 ustawy o swobodzie działalności gospodarczej </w:t>
      </w:r>
      <w:r>
        <w:rPr>
          <w:bCs/>
        </w:rPr>
        <w:t>może określić w koncesji szczególne warunki wykonywania działalności gospodarczej objętej koncesją. Jednocześnie jest zobowiązany</w:t>
      </w:r>
      <w:r>
        <w:rPr/>
        <w:t xml:space="preserve"> do przekazania każdemu zainteresowanemu przedsiębiorcy szczegółowej informacji o warunkach wykonywania działalności gospodarczej objętej koncesją niezwłocznie po wszczęciu postępowania w sprawie udzielenia koncesji (patrz także art. 51 ustawy o swobodzie działalności gospodarczej)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>Wpisywanie w koncesjach obowiązków programowych nie ogranicza samodzielności nadawców w zakresie tworzenia programu. Samodzielność nadawcy realizowana jest            w ramach wyznaczonych przepisami prawa, to jest zgodnie m.in. z art. 1 ust.1 oraz art. 37 ust. 1 i 2 ustawy o radiofonii i telewizji. Zapisy koncesji dotyczące programu mają na celu realizację zadań telewizji określonych w art. 1 ust. 1 ustawy o radiofonii i telewizji               w konkretnych warunkach działania nadawców. Zapisy programowe w koncesjach określają tylko ogólne zakresy zagadnień, które powinny znaleźć miejsce w programie. Nadawca ma natomiast całkowitą swobodę w wyborze sposobu realizacji tych zagadnień: doboru szczegółowych zagadnień, rodzajów i form audycji, poprzez które będzie je realizował, czasu trwania tych emisji i ich miejsca w programie itp. W tym zakresie KRRiT nie dokonywała      i nie dokonuje żadnych regulacji.</w:t>
      </w:r>
    </w:p>
    <w:p>
      <w:pPr>
        <w:pStyle w:val="Normal"/>
        <w:spacing w:before="120" w:after="0"/>
        <w:ind w:hanging="0"/>
        <w:rPr/>
      </w:pPr>
      <w:r>
        <w:rPr/>
        <w:t>Zadaniem polityki koncesyjnej KRRiT jest zapewnienie, z uwzględnieniem warunków rynkowych, takiego charakteru programów lokalnych. Określone poniżej zasady tej polityki w odniesieniu do radia i telewizji lokalnej oraz programów rozpowszechnianych w sieciach kablowych służą realizacji tego celu i nadaniu praktycznego wymiaru określonym wyżej wymogom w postaci zapisów koncesyjnych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>
          <w:color w:val="000000"/>
        </w:rPr>
      </w:pPr>
      <w:r>
        <w:rPr/>
        <w:t xml:space="preserve">TELE-TOP Grupa Multimedia Polska Sp. z o.o. wystąpiła o udzielenie koncesji na rozpowszechnianie programu </w:t>
      </w:r>
      <w:r>
        <w:rPr>
          <w:color w:val="000000"/>
        </w:rPr>
        <w:t>w następującej sieci kablowej: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Obrońców Pokoju 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uszcz Gdań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/>
        <w:t>Sposób rozpowszechniania programu określony w pkt. II koncesji został zaakceptowany przez Prezesa Urzędu Komunikacji Elektronicznej postanowieniem z dnia 5 stycznia 2011 r., które wpłynęło do Krajowej Rady Radiofonii i Telewizji w dniu 13 stycznia 2011 r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</w:rPr>
        <w:t>W dniu 14 stycznia 2011 r. TELE-TOP Grupa Multimedia Polska Sp. z o.o.  poinformowała Krajową Radę Radiofonii i Telewizji, że akceptuje postanowienie Prezesa Urzędu Komunikacji Elektronicznej z dnia 5 stycznia 2011 r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/>
        <w:t>Krajowa Rada Radiofonii i Telewizji przyznając TELE-TOP Grupa Multimedia Polska Sp. z o.o. 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Termin wygaśnięcia koncesji ustalono na dzień 13 stycznia 2021 r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/>
        <w:t>Opłata za udzielenie koncesji została ustalona w łącznej wysokości 2.456</w:t>
      </w:r>
      <w:r>
        <w:rPr>
          <w:color w:val="0000FF"/>
        </w:rPr>
        <w:t xml:space="preserve"> </w:t>
      </w:r>
      <w:r>
        <w:rPr/>
        <w:t xml:space="preserve">zł (słownie: dwa tysiące czterysta pięćdziesiąt sześć złotych). </w:t>
      </w:r>
    </w:p>
    <w:p>
      <w:pPr>
        <w:pStyle w:val="Normal"/>
        <w:spacing w:before="120" w:after="0"/>
        <w:ind w:hanging="0"/>
        <w:rPr/>
      </w:pPr>
      <w:r>
        <w:rPr/>
        <w:tab/>
        <w:tab/>
        <w:tab/>
        <w:tab/>
        <w:tab/>
      </w:r>
    </w:p>
    <w:p>
      <w:pPr>
        <w:pStyle w:val="Normal"/>
        <w:spacing w:before="120" w:after="0"/>
        <w:ind w:hanging="0"/>
        <w:jc w:val="center"/>
        <w:rPr/>
      </w:pPr>
      <w:r>
        <w:rPr/>
        <w:t>500 + 0,45 x 4.346</w:t>
      </w:r>
      <w:r>
        <w:rPr>
          <w:color w:val="FF0000"/>
        </w:rPr>
        <w:t xml:space="preserve"> </w:t>
      </w:r>
      <w:r>
        <w:rPr/>
        <w:t>= 2.456 zł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wotę opłaty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Nr 12, poz. 153, z późn. zm.) oraz art. 2 § 2 ustawy z dnia 29 sierpnia 1997 r. – Ordynacja podatkowa (Dz. U. z 2005 r. Nr 8, poz. 60, z późn. zm.) przyjmując za podstawę liczbę 4.346 indywidualnych odbiorców programu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>
          <w:color w:val="000000"/>
        </w:rPr>
        <w:t>Opłatę należy uiścić w terminie do 15 marca 2011 r. na rachunek Krajowej Rady Radiofonii i Telewizji:</w:t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spacing w:before="120" w:after="0"/>
        <w:ind w:left="708" w:firstLine="708"/>
        <w:rPr/>
      </w:pPr>
      <w:r>
        <w:rPr/>
        <w:t>NBP O/O w Warszawie Nr 13101010100095372231000000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rajowa Rada Radiofonii i Telewizji na posiedzeniu w </w:t>
      </w:r>
      <w:r>
        <w:rPr>
          <w:color w:val="000000"/>
        </w:rPr>
        <w:t>dniu 21 grudnia 2010 r.</w:t>
      </w:r>
      <w:r>
        <w:rPr/>
        <w:t xml:space="preserve"> postanowiła podjąć uchwałę nr 624/10 o udzieleniu koncesji na rozpowszechnianie programu w sieci tvk w Pruszczu Gdańskim z pominięciem pkt 13 procedury dotyczącej postępowania o udzielenie koncesji na rozpowszechnianie programu w sieciach telewizji kablowej tj. wysłuchań wnioskodawców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   Przewodniczący </w:t>
      </w:r>
    </w:p>
    <w:p>
      <w:pPr>
        <w:pStyle w:val="Normal"/>
        <w:spacing w:before="0" w:after="120"/>
        <w:ind w:left="3540" w:hanging="0"/>
        <w:rPr/>
      </w:pPr>
      <w:r>
        <w:rPr/>
        <w:t xml:space="preserve">   </w:t>
      </w:r>
      <w:r>
        <w:rPr/>
        <w:t>Krajowej Rady Radiofonii i Telewizji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</w:rPr>
      </w:pPr>
      <w:r>
        <w:rPr/>
        <w:t>1.</w:t>
        <w:tab/>
        <w:t>TELE-TOP Grupa Multimedia Polska Sp. z o.o.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TK-0005/1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TK-0005/11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38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44:00Z</dcterms:created>
  <dc:creator>p206-2</dc:creator>
  <dc:description/>
  <cp:keywords/>
  <dc:language>en-US</dc:language>
  <cp:lastModifiedBy>sobocinska</cp:lastModifiedBy>
  <cp:lastPrinted>2011-01-14T12:27:00Z</cp:lastPrinted>
  <dcterms:modified xsi:type="dcterms:W3CDTF">2011-01-14T11:29:00Z</dcterms:modified>
  <cp:revision>3</cp:revision>
  <dc:subject/>
  <dc:title>Wzór koncesji</dc:title>
</cp:coreProperties>
</file>